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038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0-01-2025-003521-4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6 ию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Юрченко Юлии Дмитриевны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8.02.2025 г. Юрченко Юлия Дмитриевна, являясь должностным лицом, предоставила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ченко Юлия Дмитри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Юрченко Юлии Дмитри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1114/202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Юрченко Юлии Дмитрие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ченко Юлию Дмитри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8533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38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